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Etre arbre et disparaître</w:t>
      </w:r>
    </w:p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et reparaître ailleurs</w:t>
      </w:r>
    </w:p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autre rêve</w:t>
      </w:r>
    </w:p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 xml:space="preserve">autre chose </w:t>
      </w:r>
    </w:p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autres objets</w:t>
      </w:r>
    </w:p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peut-être que c’est ma destinée</w:t>
      </w:r>
    </w:p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et je serai VIOLON</w:t>
      </w:r>
    </w:p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dans un orchestre mauvais</w:t>
      </w:r>
    </w:p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et puis ailleurs archet</w:t>
      </w:r>
    </w:p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dans une musique plus vraie.</w:t>
      </w:r>
    </w:p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</w:r>
    </w:p>
    <w:p>
      <w:pPr>
        <w:pStyle w:val="Normal"/>
        <w:ind w:left="2832" w:hanging="0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</w:rPr>
        <w:t>Jacques Prév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0:12:00Z</dcterms:created>
  <dc:creator>Jean Pierre THERMEAU</dc:creator>
  <dc:description/>
  <dc:language>en-US</dc:language>
  <cp:lastModifiedBy>jr</cp:lastModifiedBy>
  <cp:lastPrinted>2004-09-11T14:54:00Z</cp:lastPrinted>
  <dcterms:modified xsi:type="dcterms:W3CDTF">2004-09-11T12:57:00Z</dcterms:modified>
  <cp:revision>2</cp:revision>
  <dc:subject/>
  <dc:title>Etre arbre et disparaître</dc:title>
</cp:coreProperties>
</file>