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768A6"/>
          <w:sz w:val="36"/>
          <w:szCs w:val="36"/>
        </w:rPr>
      </w:pPr>
      <w:r>
        <w:rPr>
          <w:b/>
          <w:bCs/>
          <w:color w:val="0768A6"/>
          <w:sz w:val="36"/>
          <w:szCs w:val="36"/>
        </w:rPr>
        <w:t>Chanson pour faire danser en rond les petits enfants</w:t>
      </w:r>
    </w:p>
    <w:p>
      <w:pPr>
        <w:pStyle w:val="Normal"/>
        <w:rPr>
          <w:color w:val="0768A6"/>
        </w:rPr>
      </w:pPr>
      <w:r>
        <w:rPr>
          <w:color w:val="0768A6"/>
        </w:rPr>
        <w:t>Grand bal sous le tamarin.</w:t>
        <w:br/>
        <w:t>On danse et l'on tambourine.</w:t>
        <w:br/>
        <w:t>Tout bas parlent, sans chagrin,</w:t>
        <w:br/>
        <w:t>Mathurin à Mathurine,</w:t>
        <w:br/>
        <w:t>Mathurine à Mathurin.</w:t>
        <w:br/>
        <w:br/>
        <w:t>C'est le soir, quel joyeux train !</w:t>
        <w:br/>
        <w:t>Chantons à pleine poitrine</w:t>
        <w:br/>
        <w:t>Au bal plutôt qu'au lutrin.</w:t>
        <w:br/>
        <w:t>Mathurin a Mathurine,</w:t>
        <w:br/>
        <w:t>Mathurine a Mathurin.</w:t>
        <w:br/>
        <w:br/>
        <w:t>Découpe comme au burin,</w:t>
        <w:br/>
        <w:t>L'arbre, au bord de l'eau marine,</w:t>
        <w:br/>
        <w:t>Est noir sur le ciel serein.</w:t>
        <w:br/>
        <w:t>Mathurin a Mathurine,</w:t>
        <w:br/>
        <w:t>Mathurine a Mathurin.</w:t>
        <w:br/>
        <w:br/>
        <w:t>Dans le bois rôde Isengrin.</w:t>
        <w:br/>
        <w:t>Le magister endoctrine</w:t>
        <w:br/>
        <w:t>Un moineau pillant le grain.</w:t>
        <w:br/>
        <w:t>Mathurin a Mathurine,</w:t>
        <w:br/>
        <w:t>Mathurine a Mathurin.</w:t>
        <w:br/>
        <w:br/>
        <w:t>Broutant l'herbe brin à brin,</w:t>
        <w:br/>
        <w:t>Le lièvre a dans la narine</w:t>
        <w:br/>
        <w:t>L'appétit du romarin,</w:t>
        <w:br/>
        <w:t>Mathurin a Mathurine,</w:t>
        <w:br/>
        <w:t>Mathurine a Mathurin.</w:t>
        <w:br/>
        <w:br/>
        <w:t>Sous l'ormeau le pèlerin</w:t>
        <w:br/>
        <w:t>Demande à la pèlerine</w:t>
        <w:br/>
        <w:t>Un baiser pour un quatrain.</w:t>
        <w:br/>
        <w:t>Mathurin a Mathurine,</w:t>
        <w:br/>
        <w:t>Mathurine a Mathurin.</w:t>
        <w:br/>
        <w:br/>
        <w:t>Derrière un pli de terrain,</w:t>
        <w:br/>
        <w:t>Nous entendons la clarine</w:t>
        <w:br/>
        <w:t>Du cheval d'un voiturin.</w:t>
        <w:br/>
        <w:t>Mathurin a Mathurine,</w:t>
        <w:br/>
        <w:t>Mathurine a Mathurin.</w:t>
      </w:r>
    </w:p>
    <w:p>
      <w:pPr>
        <w:pStyle w:val="Normal"/>
        <w:jc w:val="right"/>
        <w:rPr>
          <w:color w:val="0768A6"/>
        </w:rPr>
      </w:pPr>
      <w:r>
        <w:rPr>
          <w:color w:val="0768A6"/>
        </w:rPr>
        <w:t>Victor HUGO (1802-1885)</w:t>
      </w:r>
    </w:p>
    <w:p>
      <w:pPr>
        <w:pStyle w:val="Normal"/>
        <w:jc w:val="right"/>
        <w:rPr>
          <w:color w:val="0768A6"/>
        </w:rPr>
      </w:pPr>
      <w:r>
        <w:rPr>
          <w:color w:val="0768A6"/>
        </w:rPr>
        <w:t>Recueil : L’art d’être grand-p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24:00Z</dcterms:created>
  <dc:creator>jr</dc:creator>
  <dc:description/>
  <dc:language>en-US</dc:language>
  <cp:lastModifiedBy>jr</cp:lastModifiedBy>
  <dcterms:modified xsi:type="dcterms:W3CDTF">2004-05-21T17:27:00Z</dcterms:modified>
  <cp:revision>1</cp:revision>
  <dc:subject/>
  <dc:title>Chanson pour faire danser en rond les petits enfants</dc:title>
</cp:coreProperties>
</file>