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768A6"/>
          <w:sz w:val="36"/>
          <w:szCs w:val="36"/>
        </w:rPr>
      </w:pPr>
      <w:r>
        <w:rPr>
          <w:b/>
          <w:bCs/>
          <w:color w:val="0768A6"/>
          <w:sz w:val="36"/>
          <w:szCs w:val="36"/>
        </w:rPr>
        <w:t>Le violon brisé</w:t>
      </w:r>
    </w:p>
    <w:p>
      <w:pPr>
        <w:pStyle w:val="Normal"/>
        <w:rPr>
          <w:color w:val="0768A6"/>
        </w:rPr>
      </w:pPr>
      <w:r>
        <w:rPr>
          <w:color w:val="0768A6"/>
        </w:rPr>
        <w:t xml:space="preserve">Aux soupirs de l'archet béni, </w:t>
        <w:br/>
        <w:t xml:space="preserve">Il s'est brisé, plein de tristesse, </w:t>
        <w:br/>
        <w:t xml:space="preserve">Le soir que vous jouiez, comtesse, </w:t>
        <w:br/>
        <w:t xml:space="preserve">Un thème de Paganini. </w:t>
        <w:br/>
        <w:br/>
        <w:t xml:space="preserve">Comme tout choit avec prestesse ! </w:t>
        <w:br/>
        <w:t xml:space="preserve">J'avais un amour infini, </w:t>
        <w:br/>
        <w:t xml:space="preserve">Ce soir que vous jouiez, comtesse, </w:t>
        <w:br/>
        <w:t xml:space="preserve">Un thème de Paganini. </w:t>
        <w:br/>
        <w:br/>
        <w:t xml:space="preserve">L'instrument dort sous l'étroitesse </w:t>
        <w:br/>
        <w:t xml:space="preserve">De son étui de bois verni, </w:t>
        <w:br/>
        <w:t xml:space="preserve">Depuis le soir où, blonde hôtesse, </w:t>
        <w:br/>
        <w:t xml:space="preserve">Vous jouâtes Paganini. </w:t>
        <w:br/>
        <w:br/>
        <w:t xml:space="preserve">Mon coeur repose avec tristesse </w:t>
        <w:br/>
        <w:t xml:space="preserve">Au trou de notre amour fini. </w:t>
        <w:br/>
        <w:t xml:space="preserve">Il s'est brisé le soir, comtesse, </w:t>
        <w:br/>
        <w:t>Que vous jouiez Paganini.</w:t>
      </w:r>
    </w:p>
    <w:p>
      <w:pPr>
        <w:pStyle w:val="Normal"/>
        <w:jc w:val="right"/>
        <w:rPr>
          <w:color w:val="0768A6"/>
        </w:rPr>
      </w:pPr>
      <w:r>
        <w:rPr>
          <w:color w:val="0768A6"/>
        </w:rPr>
        <w:t>Emile NELLIGAN (1879-194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7:04:00Z</dcterms:created>
  <dc:creator>jr</dc:creator>
  <dc:description/>
  <dc:language>en-US</dc:language>
  <cp:lastModifiedBy>jr</cp:lastModifiedBy>
  <dcterms:modified xsi:type="dcterms:W3CDTF">2004-05-21T17:06:00Z</dcterms:modified>
  <cp:revision>1</cp:revision>
  <dc:subject/>
  <dc:title>Le violon brisé</dc:title>
</cp:coreProperties>
</file>