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color w:val="0768A6"/>
          <w:sz w:val="36"/>
          <w:szCs w:val="36"/>
        </w:rPr>
      </w:pPr>
      <w:r>
        <w:rPr>
          <w:b/>
          <w:bCs/>
          <w:color w:val="0768A6"/>
          <w:sz w:val="36"/>
          <w:szCs w:val="36"/>
        </w:rPr>
        <w:t>Musique</w:t>
      </w:r>
    </w:p>
    <w:p>
      <w:pPr>
        <w:pStyle w:val="Normal"/>
        <w:ind w:left="1416" w:hanging="0"/>
        <w:rPr>
          <w:color w:val="0768A6"/>
        </w:rPr>
      </w:pPr>
      <w:r>
        <w:rPr>
          <w:color w:val="0768A6"/>
        </w:rPr>
        <w:t xml:space="preserve">Une lente voix murmure </w:t>
        <w:br/>
        <w:t xml:space="preserve">Dans la verte feuillaison ; </w:t>
        <w:br/>
        <w:t xml:space="preserve">Est-ce un rêve ou la nature </w:t>
        <w:br/>
        <w:t>Qui réveille sa chanson ?</w:t>
        <w:br/>
        <w:t xml:space="preserve">Cette voix dolente et pure </w:t>
        <w:br/>
        <w:t>Glisse le long des rameaux :</w:t>
        <w:br/>
        <w:t xml:space="preserve">Si fondue est la mesure </w:t>
        <w:br/>
        <w:t xml:space="preserve">Qu'elle se perd dans les mots, </w:t>
        <w:br/>
        <w:t xml:space="preserve">Si douces sont les paroles </w:t>
        <w:br/>
        <w:t xml:space="preserve">Qu'elles meurent dans le son </w:t>
        <w:br/>
        <w:t xml:space="preserve">Et font sous les feuilles molles </w:t>
        <w:br/>
        <w:t>Un mystère de chanson.</w:t>
        <w:br/>
        <w:br/>
        <w:t xml:space="preserve">Ô lente voix réveillée </w:t>
        <w:br/>
        <w:t xml:space="preserve">Qui caresse la feuillée </w:t>
        <w:br/>
        <w:t xml:space="preserve">Comme la brise et le vent ; </w:t>
        <w:br/>
        <w:t xml:space="preserve">Voix profondes de la vie </w:t>
        <w:br/>
        <w:t xml:space="preserve">Et de l'âme réunies </w:t>
        <w:br/>
        <w:t xml:space="preserve">Qui murmurez en rêvant. </w:t>
        <w:br/>
        <w:t xml:space="preserve">Une forme s'effaçant </w:t>
        <w:br/>
        <w:t xml:space="preserve">Dont les gestes nus et blancs </w:t>
        <w:br/>
        <w:t xml:space="preserve">Flottent dans l'ombre légère </w:t>
        <w:br/>
        <w:t xml:space="preserve">Sous un rideau de fougères </w:t>
        <w:br/>
        <w:t xml:space="preserve">Semble exhaler à demi </w:t>
        <w:br/>
        <w:t xml:space="preserve">De ses lèvres entr'ouvertes </w:t>
        <w:br/>
        <w:t xml:space="preserve">Un chant de silence aussi </w:t>
        <w:br/>
        <w:t>Berceur que les branches vertes.</w:t>
        <w:br/>
        <w:br/>
        <w:t>À peine si le murmure</w:t>
        <w:br/>
        <w:t xml:space="preserve">De la muette chanson </w:t>
        <w:br/>
        <w:t xml:space="preserve">Poursuit sa note et s'épure </w:t>
        <w:br/>
        <w:t xml:space="preserve">Dans la douce feuillaison ; </w:t>
        <w:br/>
        <w:t xml:space="preserve">Et la main passe en silence </w:t>
        <w:br/>
        <w:t xml:space="preserve">Sur la tige d'un surgeon </w:t>
        <w:br/>
        <w:t xml:space="preserve">Dont le rythme fin balance </w:t>
        <w:br/>
        <w:t xml:space="preserve">Les branches de ce vallon. </w:t>
        <w:br/>
        <w:t>Ô musique qui t'envoles</w:t>
        <w:br/>
        <w:t xml:space="preserve">Sur les papillons glissants </w:t>
        <w:br/>
        <w:t xml:space="preserve">Et dans la plainte du saule </w:t>
        <w:br/>
        <w:t>Et du ruisseau caressant !</w:t>
        <w:br/>
        <w:br/>
        <w:t xml:space="preserve">Passe, chant grêle des choses, </w:t>
        <w:br/>
        <w:t xml:space="preserve">Coule, aile fluide qui n'ose </w:t>
        <w:br/>
        <w:t xml:space="preserve">Peser sur l'azur pâli, </w:t>
        <w:br/>
        <w:t xml:space="preserve">Sur les rameaux endormis ; </w:t>
        <w:br/>
        <w:t>Efface-toi, chant de l'âme</w:t>
        <w:br/>
        <w:t xml:space="preserve">Où se mêlent des soupirs </w:t>
        <w:br/>
        <w:t>Dans la fuite molle et calme</w:t>
        <w:br/>
        <w:t>Des voix qu'on ne peut saisir.</w:t>
      </w:r>
    </w:p>
    <w:p>
      <w:pPr>
        <w:pStyle w:val="Normal"/>
        <w:ind w:left="1416" w:hanging="0"/>
        <w:jc w:val="right"/>
        <w:rPr>
          <w:color w:val="0768A6"/>
        </w:rPr>
      </w:pPr>
      <w:r>
        <w:rPr>
          <w:color w:val="0768A6"/>
        </w:rPr>
        <w:t>Cécile SAUVAGE (1883-1927)</w:t>
      </w:r>
    </w:p>
    <w:p>
      <w:pPr>
        <w:pStyle w:val="Normal"/>
        <w:ind w:left="1416" w:hanging="0"/>
        <w:jc w:val="right"/>
        <w:rPr>
          <w:color w:val="0768A6"/>
        </w:rPr>
      </w:pPr>
      <w:r>
        <w:rPr>
          <w:color w:val="0768A6"/>
        </w:rPr>
        <w:t>Recueil : Fumées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768A6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7:19:00Z</dcterms:created>
  <dc:creator>jr</dc:creator>
  <dc:description/>
  <dc:language>en-US</dc:language>
  <cp:lastModifiedBy>jr</cp:lastModifiedBy>
  <cp:lastPrinted>2004-09-11T14:56:00Z</cp:lastPrinted>
  <dcterms:modified xsi:type="dcterms:W3CDTF">2004-09-11T12:56:00Z</dcterms:modified>
  <cp:revision>2</cp:revision>
  <dc:subject/>
  <dc:title>Musique</dc:title>
</cp:coreProperties>
</file>