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768A6"/>
          <w:sz w:val="36"/>
          <w:szCs w:val="36"/>
        </w:rPr>
      </w:pPr>
      <w:r>
        <w:rPr>
          <w:b/>
          <w:bCs/>
          <w:color w:val="0768A6"/>
          <w:sz w:val="36"/>
          <w:szCs w:val="36"/>
        </w:rPr>
        <w:t>Soir de Bretagne</w:t>
      </w:r>
    </w:p>
    <w:p>
      <w:pPr>
        <w:pStyle w:val="Normal"/>
        <w:rPr>
          <w:color w:val="0768A6"/>
        </w:rPr>
      </w:pPr>
      <w:r>
        <w:rPr>
          <w:color w:val="0768A6"/>
        </w:rPr>
        <w:t>Sur les coteaux pâlis flotte une ombre indécise :</w:t>
        <w:br/>
        <w:t>Au portail de la ferme une femme est assise,</w:t>
        <w:br/>
        <w:t>Qui, d'un refrain breton vaguement fredonné,</w:t>
        <w:br/>
        <w:t>Dans ses bras arrondis berce son premier-né ;</w:t>
        <w:br/>
        <w:t>Sous le corsage étroit où s'amincit son buste</w:t>
        <w:br/>
        <w:t>Pointent deux jeunes seins, gonflés d'un lait robuste ;</w:t>
        <w:br/>
        <w:t>Son regard, à travers le ciel mourant, poursuit</w:t>
        <w:br/>
        <w:t>Un songe ailé de mère heureuse. Dans la nuit</w:t>
        <w:br/>
        <w:t>Qui déjà sur les champs assoupis se condense,</w:t>
        <w:br/>
        <w:t>Monte un bruit de sabots qui sonnent en cadence ;</w:t>
        <w:br/>
        <w:t>Le pas s'approche : un homme apparaît, vigoureux</w:t>
        <w:br/>
        <w:t>Et svelte, balançant au fond du chemin creux</w:t>
        <w:br/>
        <w:t>Son torse où pend sa veste accrochée à l'épaule ;</w:t>
        <w:br/>
        <w:t>D'un geste bucolique, il porte en main la gaule</w:t>
        <w:br/>
        <w:t>Dont le houx encor vert s'achève en aiguillon ;</w:t>
        <w:br/>
        <w:t>Il dégage en marchant une odeur de sillon,</w:t>
        <w:br/>
        <w:t>L'âpre et saine senteur de la terre éventrée.</w:t>
        <w:br/>
        <w:t>La femme, à son aspect, dans la ferme est rentrée :</w:t>
        <w:br/>
        <w:t>Une lampe, soudain, comme un signal d'amour,</w:t>
        <w:br/>
        <w:t>Brille. L'homme franchit le pailler de la cour.</w:t>
        <w:br/>
        <w:t>Derrière lui, le col tendu, la croupe haute,</w:t>
        <w:br/>
        <w:t>Ses boeufs cornouaillais obliquent, côte à côte,</w:t>
        <w:br/>
        <w:t>Vers l'étable où le foin s'émèche aux râteliers.</w:t>
        <w:br/>
        <w:t>Quand, repus, ils ont clos leurs yeux ensommeillés,</w:t>
        <w:br/>
        <w:t>On peut voir,comme aux temps divins de l'Évangile,</w:t>
        <w:br/>
        <w:t>Par un carreau de vitre enchâssé dans l'argile,</w:t>
        <w:br/>
        <w:t>Une étoile poser son rayon caressant</w:t>
        <w:br/>
        <w:t>Sur les grands mufles roux qu'aima Jésus naissant.</w:t>
      </w:r>
    </w:p>
    <w:p>
      <w:pPr>
        <w:pStyle w:val="Normal"/>
        <w:jc w:val="right"/>
        <w:rPr/>
      </w:pPr>
      <w:r>
        <w:rPr>
          <w:color w:val="3366FF"/>
        </w:rPr>
        <w:t>Anatole LE BRAZ (1859-1926)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Poèmes voti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12:00Z</dcterms:created>
  <dc:creator>jr</dc:creator>
  <dc:description/>
  <dc:language>en-US</dc:language>
  <cp:lastModifiedBy>jr</cp:lastModifiedBy>
  <dcterms:modified xsi:type="dcterms:W3CDTF">2004-05-21T17:14:00Z</dcterms:modified>
  <cp:revision>1</cp:revision>
  <dc:subject/>
  <dc:title>Soir de Bretagne</dc:title>
</cp:coreProperties>
</file>