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768A6"/>
          <w:sz w:val="36"/>
          <w:szCs w:val="36"/>
        </w:rPr>
      </w:pPr>
      <w:r>
        <w:rPr>
          <w:b/>
          <w:bCs/>
          <w:color w:val="0768A6"/>
          <w:sz w:val="36"/>
          <w:szCs w:val="36"/>
        </w:rPr>
        <w:t>Violon d'adieu</w:t>
      </w:r>
    </w:p>
    <w:p>
      <w:pPr>
        <w:pStyle w:val="Normal"/>
        <w:rPr>
          <w:color w:val="0768A6"/>
        </w:rPr>
      </w:pPr>
      <w:r>
        <w:rPr>
          <w:color w:val="0768A6"/>
        </w:rPr>
        <w:t xml:space="preserve">Vous jouiez Mendelssohn ce soir-là ; les flammèches </w:t>
        <w:br/>
        <w:t xml:space="preserve">Valsaient dans l'âtre clair, cependant qu'au salon </w:t>
        <w:br/>
        <w:t xml:space="preserve">Un abat-jour mêlait en ondulement long </w:t>
        <w:br/>
        <w:t xml:space="preserve">Ses rêves de lumière au châtain de vos mèches. </w:t>
        <w:br/>
        <w:br/>
        <w:t xml:space="preserve">Et tristes, comme un bruit frissonnant de fleurs sèches </w:t>
        <w:br/>
        <w:t xml:space="preserve">Éparses dans le vent vespéral du vallon, </w:t>
        <w:br/>
        <w:t xml:space="preserve">Les notes sanglotaient sur votre violon </w:t>
        <w:br/>
        <w:t xml:space="preserve">Et chaque coup d'archet trouait mon coeur de brèches. </w:t>
        <w:br/>
        <w:br/>
        <w:t xml:space="preserve">Or, devant qu'il se fût fait tard, je vous quittai, </w:t>
        <w:br/>
        <w:t xml:space="preserve">Mais jusqu'à l'aube errant, seul, morose, attristé, </w:t>
        <w:br/>
        <w:t xml:space="preserve">Contant ma jeune peine au lunaire mystère, </w:t>
        <w:br/>
        <w:br/>
        <w:t xml:space="preserve">Je sentais remonter comme d'amers parfums </w:t>
        <w:br/>
        <w:t xml:space="preserve">Ces musiques d'adieu qui scellaient sous la terre </w:t>
        <w:br/>
        <w:t>Et mon rêve d'amour et mes espoirs défunts.</w:t>
      </w:r>
    </w:p>
    <w:p>
      <w:pPr>
        <w:pStyle w:val="Normal"/>
        <w:jc w:val="right"/>
        <w:rPr>
          <w:color w:val="0768A6"/>
        </w:rPr>
      </w:pPr>
      <w:r>
        <w:rPr>
          <w:color w:val="0768A6"/>
        </w:rPr>
        <w:t>Emile NELLIGAN (1879-194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768A6"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7:06:00Z</dcterms:created>
  <dc:creator>jr</dc:creator>
  <dc:description/>
  <dc:language>en-US</dc:language>
  <cp:lastModifiedBy>jr</cp:lastModifiedBy>
  <cp:lastPrinted>2004-09-11T14:55:00Z</cp:lastPrinted>
  <dcterms:modified xsi:type="dcterms:W3CDTF">2004-09-11T12:57:00Z</dcterms:modified>
  <cp:revision>2</cp:revision>
  <dc:subject/>
  <dc:title>Violon d'adieu</dc:title>
</cp:coreProperties>
</file>